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t xml:space="preserve">В завершении учебного года для учащихся 5-8 классов я сделала итоговые работы в форме, если не ошибаюсь, криптограмм. Каждая итоговая работа состоит из 3-х частей. В первой, на основе полученных за учебных год знаний, ученик разгадывает кодовые значения цифр (каждая цифра – буква). Разгадав значения цифр, ученики подставляют буквы во вторую часть, расшифровывают и читают текст. А самое трудное – 3 часть, необходимо ответить на вопросы к тексту. Оценивается данная работа на основании того, сколько частей итоговой работы решил ученик. Если он полностью справился со всеми тремя – то «5», если успел сделать первые две – «4», ну и если сделал только первую часть или не доделал ее – «3».  </w:t>
      </w:r>
    </w:p>
    <w:p>
      <w:pPr>
        <w:pStyle w:val="Normal"/>
        <w:ind w:firstLine="284"/>
        <w:rPr/>
      </w:pPr>
      <w:r>
        <w:rPr/>
        <w:t>В работах есть небольшие подсказки: некоторые буквы не зашифрованы (они встречаются в тексте в единичных случаях, например, в к.р. для 5 кл. в 1 части под №3 прописывается буква «</w:t>
      </w:r>
      <w:r>
        <w:rPr>
          <w:i/>
          <w:u w:val="single"/>
        </w:rPr>
        <w:t>П</w:t>
      </w:r>
      <w:r>
        <w:rPr/>
        <w:t>»), а некоторые буквы открыты – написано их цифровое обозначение (например, в к.р. для 5 кл. «Подсказка: Щ – 3, Ш – 22») термины для первой части я брала не самые трудные, так как это не зачет, а форма проверки и элементарных знаний, способствующая привлечению интереса к предмету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Итоговая работа по истории Древнего мира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5 клас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тветив на вопросы, вы узнаете номер каждой буквы.</w:t>
      </w:r>
    </w:p>
    <w:p>
      <w:pPr>
        <w:pStyle w:val="Normal"/>
        <w:spacing w:lineRule="auto" w:line="480"/>
        <w:rPr/>
      </w:pPr>
      <w:r>
        <w:rPr/>
        <w:t xml:space="preserve">1) 17. 21. 13. 13. 2. 11. 21. </w:t>
      </w:r>
      <w:r>
        <w:rPr>
          <w:i/>
          <w:u w:val="single"/>
        </w:rPr>
        <w:t>П</w:t>
      </w:r>
      <w:r>
        <w:rPr/>
        <w:t xml:space="preserve">  10. – вавилонский царь, написавший законы на черном камне.</w:t>
      </w:r>
    </w:p>
    <w:p>
      <w:pPr>
        <w:pStyle w:val="Normal"/>
        <w:spacing w:lineRule="auto" w:line="480"/>
        <w:rPr/>
      </w:pPr>
      <w:r>
        <w:rPr/>
        <w:t>2) 13. 12. 24. 15. 2. 11. 12. 14. 7. 12. – страна, располагающаяся между Тигром и Евфратом.</w:t>
      </w:r>
    </w:p>
    <w:p>
      <w:pPr>
        <w:pStyle w:val="Normal"/>
        <w:spacing w:lineRule="auto" w:line="480"/>
        <w:rPr/>
      </w:pPr>
      <w:r>
        <w:rPr/>
        <w:t xml:space="preserve">3) </w:t>
      </w:r>
      <w:r>
        <w:rPr>
          <w:i/>
          <w:u w:val="single"/>
        </w:rPr>
        <w:t>П</w:t>
      </w:r>
      <w:r>
        <w:rPr/>
        <w:t>.5. 1. 12. 10. 15. 5. 4. – один из главных греческих богов</w:t>
      </w:r>
    </w:p>
    <w:p>
      <w:pPr>
        <w:pStyle w:val="Normal"/>
        <w:spacing w:lineRule="auto" w:line="480"/>
        <w:rPr/>
      </w:pPr>
      <w:r>
        <w:rPr/>
        <w:t>4) 16. 21. 20. 20. 19. – народ, который покорил Юлий Цезарь.</w:t>
      </w:r>
    </w:p>
    <w:p>
      <w:pPr>
        <w:pStyle w:val="Normal"/>
        <w:spacing w:lineRule="auto" w:line="480"/>
        <w:rPr/>
      </w:pPr>
      <w:r>
        <w:rPr/>
        <w:t>5) 23. 10. 6. 21. 10. – страна, в которой изобрели порох и бумагу.</w:t>
      </w:r>
    </w:p>
    <w:p>
      <w:pPr>
        <w:pStyle w:val="Normal"/>
        <w:spacing w:lineRule="auto" w:line="480"/>
        <w:rPr/>
      </w:pPr>
      <w:r>
        <w:rPr/>
        <w:t xml:space="preserve">6) </w:t>
      </w:r>
      <w:r>
        <w:rPr>
          <w:i/>
          <w:u w:val="single"/>
        </w:rPr>
        <w:t>з</w:t>
      </w:r>
      <w:r>
        <w:rPr/>
        <w:t>. 12.8. 1.  – греческий бог, которому посвящены олимпийские игры.</w:t>
      </w:r>
    </w:p>
    <w:p>
      <w:pPr>
        <w:pStyle w:val="Normal"/>
        <w:spacing w:lineRule="auto" w:line="480"/>
        <w:rPr/>
      </w:pPr>
      <w:r>
        <w:rPr/>
        <w:t xml:space="preserve">7) 18. 5. 16. 10. 4. 9. – супруга бо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Расшифруйте текст, вставляя вместо цифр бу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2. 3. 4. 5. 1. 6. 7.          6. 8. 5. 9. ,       5. 1. 10. 11. 10. 1.,</w:t>
      </w:r>
    </w:p>
    <w:p>
      <w:pPr>
        <w:pStyle w:val="Normal"/>
        <w:spacing w:lineRule="auto" w:line="480"/>
        <w:rPr/>
      </w:pPr>
      <w:r>
        <w:rPr/>
        <w:t>6. 12. 13. 4. 12. 12.,          14. 12. 13.         15. 11. 2. 16. 10. 17.       18. 5. 16. 5. 8.,</w:t>
      </w:r>
    </w:p>
    <w:p>
      <w:pPr>
        <w:pStyle w:val="Normal"/>
        <w:spacing w:lineRule="auto" w:line="480"/>
        <w:rPr/>
      </w:pPr>
      <w:r>
        <w:rPr/>
        <w:t>6. 19.  -    20. 2. 4. 21.,          4. 21. 17. 5. 15. 9. 3. 21. 9. 1. 9.        4. 21.      4. 12. 18. 12.,</w:t>
      </w:r>
    </w:p>
    <w:p>
      <w:pPr>
        <w:pStyle w:val="Normal"/>
        <w:spacing w:lineRule="auto" w:line="480"/>
        <w:rPr/>
      </w:pPr>
      <w:r>
        <w:rPr/>
        <w:t>6. 19.    15. 12. 20. 21. 12. 22. 7. 1. 9.     15. 4. 12. 13.,</w:t>
      </w:r>
    </w:p>
    <w:p>
      <w:pPr>
        <w:pStyle w:val="Normal"/>
        <w:spacing w:lineRule="auto" w:line="480"/>
        <w:rPr/>
      </w:pPr>
      <w:r>
        <w:rPr/>
        <w:t xml:space="preserve">23. 5. 16. 5. 21.          6. 19.   24. 12. 20. 21. 12. 22. 7., </w:t>
      </w:r>
    </w:p>
    <w:p>
      <w:pPr>
        <w:pStyle w:val="Normal"/>
        <w:spacing w:lineRule="auto" w:line="480"/>
        <w:rPr/>
      </w:pPr>
      <w:r>
        <w:rPr/>
        <w:t>6. 19.      15. 12. 20. 21. 12. 22. 7. 1. 9.        13. 5. 20. 5. 15. 19. 13.,</w:t>
      </w:r>
    </w:p>
    <w:p>
      <w:pPr>
        <w:pStyle w:val="Normal"/>
        <w:spacing w:lineRule="auto" w:line="480"/>
        <w:rPr/>
      </w:pPr>
      <w:r>
        <w:rPr/>
        <w:t xml:space="preserve">23. 5. 16. 5. 21.          6. 19.         17. 5. 14. 12. 22. 7. </w:t>
      </w:r>
    </w:p>
    <w:p>
      <w:pPr>
        <w:pStyle w:val="Normal"/>
        <w:spacing w:lineRule="auto" w:line="480"/>
        <w:rPr/>
      </w:pPr>
      <w:r>
        <w:rPr/>
        <w:t>10.      6. 19.       4. 10. 20.    8. 12. 20. 10. 23. 10. 10.     4. 21.   18. 12. 11. 12. 16. 21. 17.</w:t>
      </w:r>
    </w:p>
    <w:p>
      <w:pPr>
        <w:pStyle w:val="Normal"/>
        <w:spacing w:lineRule="auto" w:line="480"/>
        <w:rPr/>
      </w:pPr>
      <w:r>
        <w:rPr/>
        <w:t>8.        4. 21. 14. 21. 20. 12.        4. 5. 8. 5. 16. 5.         16. 5. 15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Ответьте на вопрос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 ком говорится в этом тексте? </w:t>
      </w:r>
    </w:p>
    <w:p>
      <w:pPr>
        <w:pStyle w:val="Normal"/>
        <w:numPr>
          <w:ilvl w:val="0"/>
          <w:numId w:val="6"/>
        </w:numPr>
        <w:rPr/>
      </w:pPr>
      <w:r>
        <w:rPr/>
        <w:t>К какой стране относится главный герой?</w:t>
      </w:r>
    </w:p>
    <w:p>
      <w:pPr>
        <w:pStyle w:val="Normal"/>
        <w:numPr>
          <w:ilvl w:val="0"/>
          <w:numId w:val="6"/>
        </w:numPr>
        <w:rPr/>
      </w:pPr>
      <w:r>
        <w:rPr/>
        <w:t>Что вы знаете о н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сказка: Щ – 3, Ш – 22</w:t>
      </w:r>
    </w:p>
    <w:p>
      <w:pPr>
        <w:pStyle w:val="Heading2"/>
        <w:jc w:val="center"/>
        <w:rPr/>
      </w:pPr>
      <w:r>
        <w:rPr/>
        <w:t>Итоговая работа по истории России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6 клас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тветив на вопросы, вы узнаете номер каждой буквы.</w:t>
      </w:r>
    </w:p>
    <w:p>
      <w:pPr>
        <w:pStyle w:val="Normal"/>
        <w:spacing w:lineRule="auto" w:line="480"/>
        <w:rPr/>
      </w:pPr>
      <w:r>
        <w:rPr/>
        <w:t xml:space="preserve">1) 10. 1. 3. 11. 12. </w:t>
      </w:r>
      <w:r>
        <w:rPr>
          <w:i/>
          <w:u w:val="single"/>
        </w:rPr>
        <w:t>Ь</w:t>
      </w:r>
      <w:r>
        <w:rPr/>
        <w:t>. 6. 16. 4. 16. – представитель основной группы населения Руси.</w:t>
      </w:r>
    </w:p>
    <w:p>
      <w:pPr>
        <w:pStyle w:val="Normal"/>
        <w:spacing w:lineRule="auto" w:line="480"/>
        <w:rPr/>
      </w:pPr>
      <w:r>
        <w:rPr/>
        <w:t xml:space="preserve">2) 20. 1. 2. 14. 16. 7. 4.  – народное прозвище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lineRule="auto" w:line="480"/>
        <w:rPr/>
      </w:pPr>
      <w:r>
        <w:rPr/>
        <w:t>3) 1. 8. 11. 11. 10. 5. 6.      13. 1. 5. 9. 17. 5. – как назывался первый сборник законов Руси.</w:t>
      </w:r>
    </w:p>
    <w:p>
      <w:pPr>
        <w:pStyle w:val="Normal"/>
        <w:spacing w:lineRule="auto" w:line="480"/>
        <w:rPr/>
      </w:pPr>
      <w:r>
        <w:rPr/>
        <w:t xml:space="preserve">4) 10. 2. 15. </w:t>
      </w:r>
      <w:r>
        <w:rPr>
          <w:i/>
          <w:u w:val="single"/>
        </w:rPr>
        <w:t>Ь</w:t>
      </w:r>
      <w:r>
        <w:rPr/>
        <w:t>. 21. 8. 20. 5. -  защитная рубаха воина.</w:t>
      </w:r>
    </w:p>
    <w:p>
      <w:pPr>
        <w:pStyle w:val="Normal"/>
        <w:spacing w:lineRule="auto" w:line="480"/>
        <w:rPr/>
      </w:pPr>
      <w:r>
        <w:rPr/>
        <w:t>5) 18. 5. 12. 7. 4. – татаро-монгольский хан, напавший на Русь.</w:t>
      </w:r>
    </w:p>
    <w:p>
      <w:pPr>
        <w:pStyle w:val="Normal"/>
        <w:spacing w:lineRule="auto" w:line="480"/>
        <w:rPr/>
      </w:pPr>
      <w:r>
        <w:rPr/>
        <w:t xml:space="preserve">6) 17. 19. 4. 12. 1. 4. 4.         17. 2. 16. 11. 10. 2. 4.  – князь, под предводительством которого наше войско победило татар в Куликовской битве.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Расшифруйте текст, вставляя вместо цифр букв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2. 11. 11. 4. 6.!     9. 14. 15. 7. 3.       17. 16. 4.      18. 5. 12. 7. 6.,</w:t>
      </w:r>
    </w:p>
    <w:p>
      <w:pPr>
        <w:pStyle w:val="Normal"/>
        <w:spacing w:lineRule="auto" w:line="480"/>
        <w:rPr/>
      </w:pPr>
      <w:r>
        <w:rPr/>
        <w:t>10. 12. 2.,   10. 12. 2.    19. 2. 16. 20. 2. 15. 11. 10. 2. 19. 8.         13. 2. 12. 2. 13. 7.</w:t>
      </w:r>
    </w:p>
    <w:p>
      <w:pPr>
        <w:pStyle w:val="Normal"/>
        <w:spacing w:lineRule="auto" w:line="480"/>
        <w:rPr/>
      </w:pPr>
      <w:r>
        <w:rPr/>
        <w:t>9. 2. 14. 9. 3. 15.       13. 15. 2. 12. 4. 16. 8. ,     10. 5. 10.              16. 3.       12. 7.?</w:t>
      </w:r>
    </w:p>
    <w:p>
      <w:pPr>
        <w:pStyle w:val="Normal"/>
        <w:spacing w:lineRule="auto" w:line="480"/>
        <w:rPr/>
      </w:pPr>
      <w:r>
        <w:rPr/>
        <w:t xml:space="preserve">21. Ь. 6.      9.      16. 5. 13. 1. 6. Ж. 3. 16. 16. 2. 4.        9. 2. 15. 3.      9. 7. 6. </w:t>
      </w:r>
    </w:p>
    <w:p>
      <w:pPr>
        <w:pStyle w:val="Normal"/>
        <w:spacing w:lineRule="auto" w:line="480"/>
        <w:rPr/>
      </w:pPr>
      <w:r>
        <w:rPr/>
        <w:t>14. 5.       13. 15. 5. 12. 8.     1. 5. 18. 11. 12. 9.        11. 13. 5. 11. 15. 5.       3. 9. 1. 2. 13. 8.</w:t>
      </w:r>
    </w:p>
    <w:p>
      <w:pPr>
        <w:pStyle w:val="Normal"/>
        <w:spacing w:lineRule="auto" w:line="480"/>
        <w:rPr/>
      </w:pPr>
      <w:r>
        <w:rPr/>
        <w:t xml:space="preserve">2. 12.     21. 3. 16. 20. 4. 11. </w:t>
      </w:r>
      <w:r>
        <w:rPr>
          <w:i/>
          <w:u w:val="single"/>
        </w:rPr>
        <w:t>Х</w:t>
      </w:r>
      <w:r>
        <w:rPr/>
        <w:t xml:space="preserve">. 5.        16. 2. 9. 2. 4.           13. 6. 12. 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Итоговая работа по истории России</w:t>
      </w:r>
    </w:p>
    <w:p>
      <w:pPr>
        <w:pStyle w:val="Heading2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7 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. Ответив на вопросы, вы узнаете номер каждой буквы.</w:t>
      </w:r>
    </w:p>
    <w:p>
      <w:pPr>
        <w:pStyle w:val="Normal"/>
        <w:rPr>
          <w:color w:val="000000"/>
        </w:rPr>
      </w:pPr>
      <w:r>
        <w:rPr>
          <w:color w:val="000000"/>
        </w:rPr>
        <w:t>1) 23. 17. 8. 15. 2. 20. 8. 14. 5.     7. 9. 1.  – так назывался 17 век из-за большого количества восст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2) 9. 10. 9. 6. 16. 3. 8.     21. 17. 12. 2. 19. 9. 7.  – предводитель крестьянской войны.</w:t>
      </w:r>
    </w:p>
    <w:p>
      <w:pPr>
        <w:pStyle w:val="Normal"/>
        <w:rPr>
          <w:color w:val="000000"/>
        </w:rPr>
      </w:pPr>
      <w:r>
        <w:rPr>
          <w:color w:val="000000"/>
        </w:rPr>
        <w:t>3) 18. 7. 11. 13. Ц. 11. 7. 14. 9.        21. 9. 13. 9. 7. 11. 13. 11. 15. 14. – период в 18 веке, когда за 25 лет смена власти происходила при участии дворянства и гвард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4) 23. 2. 13. 22. 5. 8. 2.  – повинность крестьян (отработка)</w:t>
      </w:r>
    </w:p>
    <w:p>
      <w:pPr>
        <w:pStyle w:val="Normal"/>
        <w:rPr>
          <w:color w:val="000000"/>
        </w:rPr>
      </w:pPr>
      <w:r>
        <w:rPr>
          <w:color w:val="000000"/>
        </w:rPr>
        <w:t>5) 4. 10. 17. 15. 2. – период в российской истории, связанный с пересечением династии Рюриковичей и приходом к власти самозванц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6) 24. 2. 7. 11. 18. – промышленное предприятие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. Расшифруйте текст, вставляя вместо цифр буквы.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2. 1. 2. 3.       4. 5. 6. 2.     7     8. 9. 10.    4. 11. 1. 13. 14. 15. 2.!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.   4. 9. 10.     1. 11. 8. 9.     1. 2. 1. 11. 5.     11. 12. 11. 8. 16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17. 18. 2.     15. 14.     4. 1. 2. 19. 9. 20. 16. ,     12. 11. 13. 18. 14. 5.     1. 11. 8. 16.,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5.     12. 18. 9.      11. 21. 17. 4. 15. 5. 20. 16. 15. 14.        1. 11. 21. 14. 15. 2.?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11.     10. 11. 22. 8. 14. 5.     7. 6. 2. 4. 15. 9. 6. 5. 8.      4. 17. 18. 16. 23. 14.!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 xml:space="preserve">8. 9.    15. 2. 1.      6. 5.     15. 14.    8. 2. 18.     4. 2. 10. 11. 5.      23. 9. 24. 18. 8. 11. 5. 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 xml:space="preserve">8. 2.        7. 14. 4. 11. 15. 9.,     17. 24. 18. 11. 5.      25. 9. 6. 9. 24. 8. 11. 5.  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 xml:space="preserve">13. 11. 4. 4. 5. </w:t>
      </w:r>
      <w:r>
        <w:rPr>
          <w:i/>
          <w:color w:val="000000"/>
          <w:u w:val="single"/>
        </w:rPr>
        <w:t>Ю</w:t>
      </w:r>
      <w:r>
        <w:rPr>
          <w:color w:val="000000"/>
        </w:rPr>
        <w:t xml:space="preserve">.      21. 11. 18. 8. 3. 6.      8. 2.   18. 14. 23. 14.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Подсказка:  Ж - 25  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>. Ответьте на вопрос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 данном отрывке речь идет о памятнике императору. Кому? И за что автор так хвалит император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Итоговая работа по истории России</w:t>
      </w:r>
    </w:p>
    <w:p>
      <w:pPr>
        <w:pStyle w:val="Heading2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8 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. Ответив на вопросы, вы узнаете номер каждой буквы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) 11. 20. 13. 7. 4. 11. 12. 19. 2. – император, отменивший крепост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2) 11. 24. 4. 1. 20. 22. 17. 10. 16. 8. – форма правления, при которой абсолютная власть в руках одного прав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) </w:t>
      </w:r>
      <w:r>
        <w:rPr>
          <w:i/>
          <w:color w:val="000000"/>
          <w:u w:val="single"/>
        </w:rPr>
        <w:t>Э</w:t>
      </w:r>
      <w:r>
        <w:rPr>
          <w:color w:val="000000"/>
        </w:rPr>
        <w:t xml:space="preserve">. 7. 4. 18. 13. 19. 10. 25. 10. 9. – поездка группы лиц с какими-либо целями (научными, военными, просветительскими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) 3. 5. 11. 2. 1. 5. – консерватор, автор триады «Православие, самодержавие, народность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 23. 15. 13. 20. 6. – один из видов художественных промыс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) 2. 14. 12. 1. 7. – общественное место купли-продаж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. Расшифруйте текст, вставляя вместо цифр буквы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3. 4. 6.      8. 1. 9. !     7. 11. 7.     8. 3. 15.      2. 11. 16. 3. 8. 12. 14. 10.,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4. 3. 2. 1. 5. 1.         4. 1. 5. 13. 4. 17. 6.        19. 1. 18. 2. 1. 4. 10. 5.,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 xml:space="preserve">4.      19. 3. 21. 1. 22.          4. 5. 13. 17. 20. 1. 10. ,     8. 12. 1. 23. 1. 19. 3. 8. 12. 1. 10. 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10. 19. 13. 17.      12. 11.      24. 1. 15. 13. 4. 7. 10. 10.      18. 2. 10. 16. 14. 5. ,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17. 11. 7.,      10. 4. 25. 13. 20. 10. 5.             24. 1. 20. 13. 16. 12. 6.      18. 1. 2. 1. 7. 11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4. 1. 16. 12. 11. 12. 6. 13. 8.,      4. 7. 1. 2. 24. 6. 22.      10.         4. 17. 14. 19. 1. 8.,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 xml:space="preserve">18. 2. 13. 19.     8. 10. 2. 1. 8.      17. 14.    4. 17. 1. 10. 21. 6.     5. 14. 4. 1. 7. 1. 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5.          4. 10. 9. 12. 6. 13.       12. 1. 5. 1. 8.        10.     4. 5. 9. 17. 1. 8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11.     4.      </w:t>
      </w:r>
      <w:r>
        <w:rPr>
          <w:i/>
          <w:color w:val="000000"/>
          <w:u w:val="single"/>
        </w:rPr>
        <w:t>Х</w:t>
      </w:r>
      <w:r>
        <w:rPr>
          <w:color w:val="000000"/>
        </w:rPr>
        <w:t xml:space="preserve">. 1. 8. 9. 7. 1. 5.   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Подсказка:  </w:t>
      </w:r>
      <w:r>
        <w:rPr>
          <w:color w:val="000000"/>
          <w:u w:val="single"/>
        </w:rPr>
        <w:t>Ш – 21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>. Ответьте на вопрос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Чем так восторгается автор произведения?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Чем известен автор? (к какому общественному движению относился, что вы знаете об этом общественном движении)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35:00Z</dcterms:created>
  <dc:creator>к3</dc:creator>
  <dc:description/>
  <cp:keywords/>
  <dc:language>en-US</dc:language>
  <cp:lastModifiedBy>учитель12</cp:lastModifiedBy>
  <dcterms:modified xsi:type="dcterms:W3CDTF">2017-10-11T11:38:00Z</dcterms:modified>
  <cp:revision>5</cp:revision>
  <dc:subject/>
  <dc:title>Контрольная работа по истории Древнего мира 5 класс</dc:title>
</cp:coreProperties>
</file>